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bookmarkStart w:id="0" w:name="_Hlk64186837"/>
      <w:bookmarkEnd w:id="0"/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  <w:b/>
          <w:bCs/>
        </w:rPr>
        <w:t>Aranżacja ekspozycji w Kamienicy Deskurów</w:t>
      </w:r>
    </w:p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64186837"/>
      <w:bookmarkEnd w:id="1"/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Załącznik  Nr 2  do SWZ</w:t>
      </w:r>
    </w:p>
    <w:p>
      <w:pPr>
        <w:pStyle w:val="Normal"/>
        <w:ind w:left="5246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ind w:left="5245" w:firstLine="709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rodek Kultury i Sztuki „Resursa Obywatelska”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ul. Malczewskiego 16, 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26-600 Radom</w:t>
      </w:r>
    </w:p>
    <w:p>
      <w:pPr>
        <w:pStyle w:val="Normal"/>
        <w:spacing w:before="0" w:after="120"/>
        <w:ind w:left="5245" w:firstLine="709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kładane na podstawie art. 125 ust. 1 ustawy z dnia 11 września 2019 r.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Prawo zamówień publicznych (dalej jako: Pzp) 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 PODSTAW  WYKLUCZENIA  Z  POSTĘPOWANIA  ORAZ  SPEŁNIENIA  WARUNKÓW UDZIAŁU W POSTĘPOWANIU</w:t>
      </w:r>
    </w:p>
    <w:p>
      <w:pPr>
        <w:pStyle w:val="Normal"/>
        <w:spacing w:before="0" w:after="120"/>
        <w:contextualSpacing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otrzeby postępowania o udzielenie zamówienia publicznego n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anżację ekspozycji na poziomie pierwszego piętr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mienicy Deskurów położonej w Radomiu,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ul. Rwańska 2/Rynek 15 oraz Rwańska 4/ Rynek 14/ Grodzka 1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nie podlegam wykluczeniu z postępowania na podstawie art. 108 ust. 1 ustawy Pzp.* i art. 109 ust. 1 pkt. 4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zachodzą w stosunku do mnie podstawy wykluczenia z postępowania na podstawie art.............. ustawy Pzp (podać mającą zastosowanie podstawę wykluczenia spośród wymienionych </w:t>
        <w:br/>
        <w:t>w art. 108 ust. 1 pkt 1,  2, 5 lub 6 i art. 109 ust, 1 pkt. 4 ustawy Pzp).*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>Jednocześnie oświadczam, że w związku z ww. okolicznością, na podstawie art. 110 ust. 2 ustawy Pzp podjąłem następujące środki naprawcze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spełniam warunki udziału w postępowaniu określone przez Zamawiającego                               w   Specyfikacji Warunków Zamówienia Rozdział VII.*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* 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i/>
          <w:sz w:val="22"/>
          <w:szCs w:val="22"/>
        </w:rPr>
        <w:t xml:space="preserve">oświadczenie                           o spełnianiu warunków udziału w postępowaniu składa każdy z wykonawców w zakresie, w którym potwierdza jego/ich spełnianie.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ŚWIADCZENIE DOTYCZĄCE </w:t>
      </w:r>
      <w:r>
        <w:rPr>
          <w:rFonts w:cs="Calibri Light" w:ascii="Calibri Light" w:hAnsi="Calibri Light"/>
          <w:b/>
          <w:sz w:val="22"/>
          <w:szCs w:val="22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/my niżej podpisany(-a)(-i) oficjalnie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..................(miejscowość),     dnia....................r.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*niepotrzebne wykreślić</w:t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5:00Z</dcterms:created>
  <dc:creator>A.Wojtowicz</dc:creator>
  <dc:description/>
  <cp:keywords/>
  <dc:language>en-US</dc:language>
  <cp:lastModifiedBy>Katarzyna Tomala</cp:lastModifiedBy>
  <dcterms:modified xsi:type="dcterms:W3CDTF">2021-07-19T09:03:00Z</dcterms:modified>
  <cp:revision>7</cp:revision>
  <dc:subject/>
  <dc:title/>
</cp:coreProperties>
</file>